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mpw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Microchi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48:00Z</dcterms:created>
  <dc:creator>https://microchip.nt-rt.ru/</dc:creator>
  <dc:description/>
  <cp:keywords/>
  <dc:language>en-US</dc:language>
  <cp:lastModifiedBy>ADMINPRO</cp:lastModifiedBy>
  <cp:lastPrinted>2019-04-29T21:54:00Z</cp:lastPrinted>
  <dcterms:modified xsi:type="dcterms:W3CDTF">2024-07-20T06:48:00Z</dcterms:modified>
  <cp:revision>2</cp:revision>
  <dc:subject>SKAMOL || Опросный лист на SkamoMarinePanel Board, SkamoAlu, SkamoCeramic, SkamoDoor. Карта заказа на системы изоляции для помещений, плиты противопожарной защиты, для каминов, печей, промышленности. Продажа оборудования производства завода-изготовителя Скамол, производитель Дания. Дилер ГКНТ. Поставка Россия, Казахстан.</dc:subject>
  <dc:title>Microchip || Опросный лист на ATA6563-GAQW1, AT25DF041A-SSH-B, MTCH101-I/OT. Карта заказа на CAN, LIN интерфейсы, Flash память, аналого-цифровые преобразователи, беспроводные модули, драйверы, трансиверы, кварцевые генераторы, комбинированные датчики, конфигурационная память, микроконтроллеры, микросхемы, приемо-передатчики. Продажа оборудования производства завода-изготовителя MicrochipTechnologyInc, Technology Inc, Микрокхип, Мицроцхип, Мисросхип, производитель США. Дилер ГКНТ. Поставка Россия, Казахстан.</dc:title>
</cp:coreProperties>
</file>